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OMUNICATO STAMPA N</w:t>
      </w:r>
      <w:r>
        <w:rPr>
          <w:rFonts w:cs="Times New Roman" w:ascii="Times New Roman" w:hAnsi="Times New Roman"/>
        </w:rPr>
        <w:t>.  1</w:t>
        <w:tab/>
        <w:tab/>
        <w:tab/>
        <w:tab/>
        <w:tab/>
        <w:tab/>
        <w:t>lunedì 19 marzo 2018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ind w:right="-5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Borse di studio per studenti delle superiori, domande entro il 16 aprile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’ stata indetta una selezione per l’assegnazione di borse di studio a sostegno delle spese sostenute dalle famiglie degli alunni che frequentano la scuola secondaria di secondo grado, relativamente all’anno scolastico 2017/2018. Le domande dovranno pervenire al Comune entro il prossimo 16 apr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e borse di studio sono assegnate a studenti che appartengono a famiglie il cui Isee 2018 sia inferiore o uguale a 10.632.94 euro. Il calcolo e l’attestazione possono essere richiesti presso i Centri di assistenza fiscale mentre la richiesta del beneficio, da parte di uno dei genitori o da chi rappresenta il minore o dallo stesso studente maggiorenne, deve essere compilata su apposito modello reperibile presso la segreteria delle scuole o presso il servizio Scuola del Comune di Macerata in viale Trieste, 24 o sul sito </w:t>
      </w:r>
      <w:hyperlink r:id="rId2">
        <w:r>
          <w:rPr>
            <w:rStyle w:val="InternetLink"/>
            <w:rFonts w:cs="Times New Roman" w:ascii="Times New Roman" w:hAnsi="Times New Roman"/>
          </w:rPr>
          <w:t>www.comune.macerata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raduatoria formata dalle domande ricevute verrà poi inviata alla Regione Marche per la formazione di una graduatoria regionale unica che individuerà gli effettivi beneficiari in base alle risorse ministeri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e borse di studio saranno erogate dallo Stato attraverso voucher in forma virtuali associati alla Carta dello studente </w:t>
      </w:r>
      <w:r>
        <w:rPr>
          <w:rFonts w:cs="Times New Roman" w:ascii="Times New Roman" w:hAnsi="Times New Roman"/>
          <w:i/>
        </w:rPr>
        <w:t>Iostudio</w:t>
      </w:r>
      <w:r>
        <w:rPr>
          <w:rFonts w:cs="Times New Roman" w:ascii="Times New Roman" w:hAnsi="Times New Roman"/>
        </w:rPr>
        <w:t xml:space="preserve"> entro 20 giorni dalla trasmissione degli elen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r informazioni rivolgersi al servizio Attività scolastiche, Sportive e della Partecipazione del Comune di Macerata in viale Trieste, 24 (tel. 0733.256453/534). (lb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OMUNICATO STAMPA N</w:t>
      </w:r>
      <w:r>
        <w:rPr>
          <w:rFonts w:cs="Times New Roman" w:ascii="Times New Roman" w:hAnsi="Times New Roman"/>
        </w:rPr>
        <w:t>.  2</w:t>
        <w:tab/>
        <w:tab/>
        <w:tab/>
        <w:tab/>
        <w:tab/>
        <w:tab/>
        <w:t>lunedì 19 marzo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/>
        <w:t xml:space="preserve"> </w:t>
      </w:r>
      <w:r>
        <w:rPr>
          <w:rFonts w:cs="Times New Roman" w:ascii="Times New Roman" w:hAnsi="Times New Roman"/>
        </w:rPr>
        <w:t>Elezioni 4 marzo, in pagamento i compensi per chi ha lavorato nei segg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Da domani martedì 20 marzo sarà possibile riscuotere il compenso per chi ha svolto la funzione di scrutatore, segretario e presidente di seggio durante le elezioni politiche dello scorso 4 marzo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I compensi si potranno ritirare presso qualsiasi sportello UBI Banca </w:t>
      </w:r>
      <w:r>
        <w:rPr>
          <w:rFonts w:cs="Times New Roman" w:ascii="Times New Roman" w:hAnsi="Times New Roman"/>
          <w:color w:val="000000"/>
          <w:shd w:fill="FFFFFF" w:val="clear"/>
        </w:rPr>
        <w:t>presentandosi con documento di identità e codice fiscale.</w:t>
      </w:r>
      <w:r>
        <w:rPr>
          <w:rFonts w:cs="Times New Roman" w:ascii="Times New Roman" w:hAnsi="Times New Roman"/>
        </w:rPr>
        <w:t xml:space="preserve"> (lb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UNICATO STAMPA N</w:t>
      </w:r>
      <w:r>
        <w:rPr>
          <w:rFonts w:cs="Times New Roman" w:ascii="Times New Roman" w:hAnsi="Times New Roman"/>
        </w:rPr>
        <w:t>.  3</w:t>
        <w:tab/>
        <w:tab/>
        <w:tab/>
        <w:tab/>
        <w:tab/>
        <w:t>sabato 17 marzo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elegazione universitaria di Copenhagen in visita a Macer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vice sindaco e assessore alla Cultura Stefania Monteverde, questa mattina, nella sala Castiglioni della Biblioteca Mozzi Borgetti, ha incontrato una delegazione universitaria di Copenhagen composta da 28 studenti e due docenti della sezione italianistica dell’ateneo danese, in viaggio di studio nelle Mar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po il saluto di benvenuto, il vice sindaco Monteverde ha intrattenuto gli studenti e gli insegnanti  parlando di alcuni dei preziosi tesori custoditi alla Mozzi Borgetti come la splendida opera </w:t>
      </w:r>
      <w:r>
        <w:rPr>
          <w:rFonts w:cs="Times New Roman" w:ascii="Times New Roman" w:hAnsi="Times New Roman"/>
          <w:i/>
        </w:rPr>
        <w:t>Astronomicum Caesareum</w:t>
      </w:r>
      <w:r>
        <w:rPr>
          <w:rFonts w:cs="Times New Roman" w:ascii="Times New Roman" w:hAnsi="Times New Roman"/>
        </w:rPr>
        <w:t xml:space="preserve"> di Pietro Apiano che gli ospiti avevano avuto modo di ammirare poco prima durante la visita alle sale antiche della biblioteca comunale. E ancora si è parlato di arte con le collezioni di arte antica e moderna dei Musei civici di palazzo Buonaccorsi e l’orologio planetario sulla Torre civica e di musica con gli spettacoli di musica pop e lirica allestiti  allo Sferiste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e domande e l’interesse dei giovani ospiti sono ricaduti anche sulla storia e sulla geografia italiana e naturalmente anche suoi prodotti enogastronomici che caratterizzano il nostro Pae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i docenti  Hanne Jansen e Erling Strudsholm la Monteverde ha fatto dono di due spillette con lo stemma del Comune di Macerata mentre agli studenti ha regalato un segnalibro e una pen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l corso della giornata la delegazione, che si fermerà nel nostro territorio fino al prossimo 23 marzo, ha effettuato, dopo quella alla Mozzi Borgetti, una visita ai principali luoghi d’arte e culturali della città. (l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ella foto</w:t>
      </w:r>
      <w:r>
        <w:rPr>
          <w:rFonts w:cs="Times New Roman" w:ascii="Times New Roman" w:hAnsi="Times New Roman"/>
          <w:i/>
        </w:rPr>
        <w:t>: il vice sindaco Stefania Monteverde (al centro) con la delegazione della sezione italianista dell’Università di Copenhage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right="60" w:hanging="0"/>
      <w:jc w:val="center"/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xte1">
    <w:name w:val="texte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0"/>
      <w:ind w:right="-516" w:hanging="0"/>
      <w:jc w:val="both"/>
    </w:pPr>
    <w:rPr>
      <w:color w:val="333333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8:00Z</dcterms:created>
  <dc:creator>Ced</dc:creator>
  <dc:description/>
  <cp:keywords/>
  <dc:language>en-US</dc:language>
  <cp:lastModifiedBy>lb</cp:lastModifiedBy>
  <cp:lastPrinted>2018-03-19T13:23:00Z</cp:lastPrinted>
  <dcterms:modified xsi:type="dcterms:W3CDTF">2018-03-19T12:38:00Z</dcterms:modified>
  <cp:revision>2</cp:revision>
  <dc:subject/>
  <dc:title>COMUNICATO STAMPA N</dc:title>
</cp:coreProperties>
</file>