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ge">
              <wp:posOffset>895350</wp:posOffset>
            </wp:positionV>
            <wp:extent cx="1419225" cy="1376680"/>
            <wp:effectExtent l="0" t="0" r="0" b="0"/>
            <wp:wrapNone/>
            <wp:docPr id="1" name="Immagine 2" descr="C:\Users\Antonella De Minico\Desktop\Ufficio stampa CReI Roma 2017\Invito stampa 27042017\logo CReI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Antonella De Minico\Desktop\Ufficio stampa CReI Roma 2017\Invito stampa 27042017\logo CReI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 se una donna con il Lupus desiderasse un figlio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Sono ancora tanti i miti da sfatare su una gravidanza per chi è affetta da una malattia reumatica autoimmune cronica come lo è il LES. Perché dobbiamo parlarne e cosa è bene sapere prima di diventare genito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Roma, 4 maggio 2018</w:t>
      </w:r>
      <w:r>
        <w:rPr>
          <w:rFonts w:cs="Times New Roman" w:ascii="Times New Roman" w:hAnsi="Times New Roman"/>
        </w:rPr>
        <w:t xml:space="preserve"> – Lupus e gravidanza: un connubio possibile, a patto che ci sia una programmazione con gli esperti e che si sfati da subito il mito che si debbano interrompere i farmaci. Lo dicono anche le ultime raccomandazioni EULAR del 2017. Il tema sarà trattato all’interno del </w:t>
      </w:r>
      <w:r>
        <w:rPr>
          <w:rFonts w:cs="Times New Roman" w:ascii="Times New Roman" w:hAnsi="Times New Roman"/>
          <w:b/>
        </w:rPr>
        <w:t xml:space="preserve">XXI Congresso Nazionale del Collegio dei Reumatologi (CReI), presso l’Hotel NH Villa Carpegna di Roma </w:t>
      </w:r>
      <w:r>
        <w:rPr>
          <w:rFonts w:cs="Times New Roman" w:ascii="Times New Roman" w:hAnsi="Times New Roman"/>
        </w:rPr>
        <w:t>dove</w:t>
      </w:r>
      <w:r>
        <w:rPr>
          <w:rFonts w:cs="Times New Roman" w:ascii="Times New Roman" w:hAnsi="Times New Roman"/>
          <w:b/>
        </w:rPr>
        <w:t xml:space="preserve"> dal 10 al 12 maggio</w:t>
      </w:r>
      <w:r>
        <w:rPr>
          <w:rFonts w:cs="Times New Roman" w:ascii="Times New Roman" w:hAnsi="Times New Roman"/>
        </w:rPr>
        <w:t xml:space="preserve">, esperti provenienti da tutta Italia, si siederanno a delle tavole rotonde per argomentare sui tanti risvolti che possono avere </w:t>
      </w:r>
      <w:r>
        <w:rPr>
          <w:rFonts w:cs="Times New Roman" w:ascii="Times New Roman" w:hAnsi="Times New Roman"/>
          <w:b/>
        </w:rPr>
        <w:t>“Flogosi ed Autoimmunità”</w:t>
      </w:r>
      <w:r>
        <w:rPr>
          <w:rFonts w:cs="Times New Roman" w:ascii="Times New Roman" w:hAnsi="Times New Roman"/>
        </w:rPr>
        <w:t xml:space="preserve">. Il primo giorno di apertura dei lavori del CReI, il </w:t>
      </w:r>
      <w:r>
        <w:rPr>
          <w:rFonts w:cs="Times New Roman" w:ascii="Times New Roman" w:hAnsi="Times New Roman"/>
          <w:b/>
        </w:rPr>
        <w:t>10 maggio</w:t>
      </w:r>
      <w:r>
        <w:rPr>
          <w:rFonts w:cs="Times New Roman" w:ascii="Times New Roman" w:hAnsi="Times New Roman"/>
        </w:rPr>
        <w:t xml:space="preserve">, è anche la data in cui </w:t>
      </w:r>
      <w:r>
        <w:rPr>
          <w:rFonts w:cs="Times New Roman" w:ascii="Times New Roman" w:hAnsi="Times New Roman"/>
          <w:b/>
        </w:rPr>
        <w:t>ricorre il 15esimo anniversario del World Lupus Day (WLD)</w:t>
      </w:r>
      <w:r>
        <w:rPr>
          <w:rFonts w:cs="Times New Roman" w:ascii="Times New Roman" w:hAnsi="Times New Roman"/>
        </w:rPr>
        <w:t>, una giornata internazionale celebrata con eventi in tutto il mondo sotto il claim “</w:t>
      </w:r>
      <w:r>
        <w:rPr>
          <w:rFonts w:cs="Times New Roman" w:ascii="Times New Roman" w:hAnsi="Times New Roman"/>
          <w:b/>
        </w:rPr>
        <w:t xml:space="preserve">Lupus Knows No Boundaries”, “Il Lupus non conosce confini”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2016, Selena Gomez, cantante e attrice statunitense, dopo che le è stata diagnosticato il Lupus ha deciso di ritirarsi dalle scene accendendo i riflettori su questa malattia autoimmune sistemica di cui non si conoscono ancora le cause, e di cui ancora troppo poco si parla. </w:t>
      </w:r>
      <w:r>
        <w:rPr>
          <w:rFonts w:cs="Times New Roman" w:ascii="Times New Roman" w:hAnsi="Times New Roman"/>
          <w:b/>
        </w:rPr>
        <w:t>Le persone affette 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upus Eritematoso Sistemico (LES) sono 5 milioni in tutto il mondo, tra cui 60.000 in Ital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Per lo più donne, nella misura di 9 a 1, tra i 13 e i 55 anni.</w:t>
      </w:r>
      <w:r>
        <w:rPr>
          <w:rFonts w:cs="Times New Roman" w:ascii="Times New Roman" w:hAnsi="Times New Roman"/>
        </w:rPr>
        <w:t xml:space="preserve"> «Un’età fertile in tutti i sensi, compromessa nella qualità relazionale e professionale. Un’età in cui una donna e un uomo possono avvertire il desiderio di diventare genitori. Un desiderio che oggi si può realizzare: anche per questo, noi medici, una volta fatta diagnosi, </w:t>
      </w:r>
      <w:r>
        <w:rPr>
          <w:rFonts w:cs="Times New Roman" w:ascii="Times New Roman" w:hAnsi="Times New Roman"/>
          <w:b/>
        </w:rPr>
        <w:t>dobbiamo parlare di programmazione famigliare insieme alla coppia», afferma Stefano Stisi, Presidente CReI.</w:t>
      </w:r>
      <w:r>
        <w:rPr>
          <w:rFonts w:cs="Times New Roman" w:ascii="Times New Roman" w:hAnsi="Times New Roman"/>
        </w:rPr>
        <w:t xml:space="preserve"> Si stima, infatti, che 1/3 delle pazienti non parli al proprio medico né di maternità né di contraccezione. «Sono due temi che dobbiamo trattare. </w:t>
      </w:r>
      <w:r>
        <w:rPr>
          <w:rFonts w:cs="Times New Roman" w:ascii="Times New Roman" w:hAnsi="Times New Roman"/>
          <w:b/>
        </w:rPr>
        <w:t>Il Lupus è una malattia multifattoriale e multiorgano</w:t>
      </w:r>
      <w:r>
        <w:rPr>
          <w:rFonts w:cs="Times New Roman" w:ascii="Times New Roman" w:hAnsi="Times New Roman"/>
        </w:rPr>
        <w:t xml:space="preserve">, che interessa più organi e sistemi come la pelle, le articolazioni, i reni, il sangue e i tessuti connettivi, a genesi </w:t>
      </w:r>
      <w:r>
        <w:rPr>
          <w:rFonts w:cs="Times New Roman" w:ascii="Times New Roman" w:hAnsi="Times New Roman"/>
          <w:b/>
        </w:rPr>
        <w:t>autoimmune</w:t>
      </w:r>
      <w:r>
        <w:rPr>
          <w:rFonts w:cs="Times New Roman" w:ascii="Times New Roman" w:hAnsi="Times New Roman"/>
        </w:rPr>
        <w:t xml:space="preserve">, nella quale il sistema immunitario della persona che ne è affetto autoaggredisce l’organismo, ed è </w:t>
      </w:r>
      <w:r>
        <w:rPr>
          <w:rFonts w:cs="Times New Roman" w:ascii="Times New Roman" w:hAnsi="Times New Roman"/>
          <w:b/>
        </w:rPr>
        <w:t>cronica</w:t>
      </w:r>
      <w:r>
        <w:rPr>
          <w:rFonts w:cs="Times New Roman" w:ascii="Times New Roman" w:hAnsi="Times New Roman"/>
        </w:rPr>
        <w:t xml:space="preserve">, parola che non ha bisogno di spiegazioni. Dà stanchezza, non ci si può esporre al sole, ci sono rischi di incorrere in eventi trombotici, ecco perché insieme a un team di esperti dobbiamo valutare anche la scelta dei contraccettivi», aggiunge Stefano Stisi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Il Lupus, però, nonostante non abbia ancora una cura definitiva, è una malattia che grazie alla diagnosi precoce può essere ben tenuta sotto controllo grazie ai farmaci immunosoppressori, all’idrossiclorochina, e al cortisone, e non è di impedimento all’arrivo di una gravidanza. </w:t>
      </w:r>
      <w:r>
        <w:rPr>
          <w:rFonts w:cs="Times New Roman" w:ascii="Times New Roman" w:hAnsi="Times New Roman"/>
          <w:b/>
        </w:rPr>
        <w:t xml:space="preserve">«Alcune pazienti, ancora convinte che i farmaci facciano male, sospendono l’idrossiclorochina senza consultare il medico. Ma questo è un farmaco sicuro durante la gestazione, lo dimostrano gli studi scientifici. Ed è importante per tenere sotto controllo la malattia, premessa fondamentale per il benessere del feto», </w:t>
      </w:r>
      <w:r>
        <w:rPr>
          <w:rFonts w:cs="Times New Roman" w:ascii="Times New Roman" w:hAnsi="Times New Roman"/>
        </w:rPr>
        <w:t xml:space="preserve">sottolinea </w:t>
      </w:r>
      <w:r>
        <w:rPr>
          <w:rFonts w:cs="Times New Roman" w:ascii="Times New Roman" w:hAnsi="Times New Roman"/>
          <w:b/>
        </w:rPr>
        <w:t>Laura Andreoli, reumatologa presso l’</w:t>
      </w:r>
      <w:r>
        <w:rPr>
          <w:rFonts w:cs="Times New Roman" w:ascii="Times New Roman" w:hAnsi="Times New Roman"/>
          <w:b/>
          <w:shd w:fill="FFFFFF" w:val="clear"/>
        </w:rPr>
        <w:t>ASST Spedali Civili di Brescia</w:t>
      </w:r>
      <w:r>
        <w:rPr>
          <w:rFonts w:cs="Times New Roman" w:ascii="Times New Roman" w:hAnsi="Times New Roman"/>
          <w:b/>
        </w:rPr>
        <w:t xml:space="preserve"> e ricercatrice presso l’Università degli Studi di Brescia</w:t>
      </w:r>
      <w:r>
        <w:rPr>
          <w:rFonts w:cs="Times New Roman" w:ascii="Times New Roman" w:hAnsi="Times New Roman"/>
          <w:b/>
          <w:shd w:fill="FFFFFF" w:val="clear"/>
        </w:rPr>
        <w:t>,</w:t>
      </w:r>
      <w:r>
        <w:rPr>
          <w:rFonts w:cs="Times New Roman" w:ascii="Times New Roman" w:hAnsi="Times New Roman"/>
          <w:shd w:fill="FFFFFF" w:val="clear"/>
        </w:rPr>
        <w:t xml:space="preserve"> che sarà tra gli esperti seduti alla tavola rotonda del Congresso Nazionale CReI.  «L’importante è che medico e paziente si parlino e che programmino insieme questo momento di vita della donna, essendo consapevoli di quello a cui si potrebbe andare incontro. Un punto fondamentale prima di cercare un figlio è che la malattia sia in fase di remissione, che si ottiene grazie al trattamento farmacologico, e che si valutino gli autoanticorpi materni che possono avere un impatto negativo sulla gravidanza, in modo da implementare strategie preventive o di diagnosi precoce delle complicanze», afferma Laura Andreoli.</w:t>
      </w:r>
    </w:p>
    <w:p>
      <w:pPr>
        <w:pStyle w:val="Normal"/>
        <w:spacing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Una donna affetta da Lupus ha una probabilità più alta delle altre di interruzione spontanea della gravidanza, di morti o rallentata crescita intrauterine, e nascite pretermine. «Le perdite fetali nelle pazienti lupiche variano dall’11 al 24% dei casi, le nascite pretermine prima della 37esima settimana, che possono avvenire con una frequenza compresa tra il 24 e il 59%, sono ben seguiti dagli esperti della neonatologia», aggiunge Andreoli, «</w:t>
      </w:r>
      <w:r>
        <w:rPr>
          <w:rFonts w:cs="Times New Roman" w:ascii="Times New Roman" w:hAnsi="Times New Roman"/>
          <w:b/>
        </w:rPr>
        <w:t xml:space="preserve">Oggi, l’85% delle gravidanze, se programmate insieme al reumatologo, all’immunologo, al ginecologo, agli ostetrici e al neonatologo, vanno a buon fine. </w:t>
      </w:r>
      <w:r>
        <w:rPr>
          <w:rFonts w:cs="Times New Roman" w:ascii="Times New Roman" w:hAnsi="Times New Roman"/>
        </w:rPr>
        <w:t xml:space="preserve">La programmazione è importante, perché insieme a una équipe di esperti, possiamo fare una stratificazione del rischio, ossia valutare tutte le possibili complicanze a cui si potrebbe andare incontro. Una donna affetta da questa patologia deve potere avere una vita normale che includa anche il crearsi una famiglia, è questa la direzione in cui stiamo lavorando»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importante anche parlare di contraccezione, sottolineano gli esperti. «I metodi contraccettivi che possono utilizzare le donne con il Lupus sono tanti, ma anche in questo caso, è bene parlarne con gli esperti. Bisogna, ad esempio, considerare la presenza degli anticorpi antifosfolipidi che possono mediare problemi come trombosi vascolari. C’è tutta una valutazione di quella che è la donna in sé e per sé, a prescindere che voglia o meno la g</w:t>
      </w:r>
      <w:bookmarkStart w:id="0" w:name="_GoBack"/>
      <w:bookmarkEnd w:id="0"/>
      <w:r>
        <w:rPr>
          <w:rFonts w:cs="Times New Roman" w:ascii="Times New Roman" w:hAnsi="Times New Roman"/>
        </w:rPr>
        <w:t xml:space="preserve">ravidanza», conclude Andreoli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188f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727a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2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51d2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51d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72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51d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51d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48:00Z</dcterms:created>
  <dc:creator>Antonella De Minico</dc:creator>
  <dc:description/>
  <dc:language>en-US</dc:language>
  <cp:lastModifiedBy>Antonella De Minico</cp:lastModifiedBy>
  <cp:lastPrinted>2018-05-01T08:51:00Z</cp:lastPrinted>
  <dcterms:modified xsi:type="dcterms:W3CDTF">2018-05-02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