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6699"/>
          <w:sz w:val="28"/>
          <w:u w:val="single"/>
        </w:rPr>
      </w:pPr>
      <w:r>
        <w:rPr>
          <w:rFonts w:cs="Times New Roman" w:ascii="Times New Roman" w:hAnsi="Times New Roman"/>
          <w:b/>
          <w:color w:val="006699"/>
          <w:sz w:val="28"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13610</wp:posOffset>
            </wp:positionH>
            <wp:positionV relativeFrom="paragraph">
              <wp:posOffset>2540</wp:posOffset>
            </wp:positionV>
            <wp:extent cx="1502410" cy="116141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6699"/>
          <w:sz w:val="28"/>
          <w:u w:val="single"/>
        </w:rPr>
      </w:pPr>
      <w:r>
        <w:rPr>
          <w:rFonts w:cs="Times New Roman" w:ascii="Times New Roman" w:hAnsi="Times New Roman"/>
          <w:b/>
          <w:color w:val="006699"/>
          <w:sz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6699"/>
          <w:sz w:val="28"/>
          <w:u w:val="single"/>
        </w:rPr>
      </w:pPr>
      <w:r>
        <w:rPr>
          <w:rFonts w:cs="Times New Roman" w:ascii="Times New Roman" w:hAnsi="Times New Roman"/>
          <w:b/>
          <w:color w:val="006699"/>
          <w:sz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6699"/>
          <w:sz w:val="28"/>
          <w:u w:val="single"/>
        </w:rPr>
      </w:pPr>
      <w:r>
        <w:rPr>
          <w:rFonts w:cs="Times New Roman" w:ascii="Times New Roman" w:hAnsi="Times New Roman"/>
          <w:b/>
          <w:color w:val="006699"/>
          <w:sz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6699"/>
          <w:sz w:val="28"/>
          <w:u w:val="single"/>
        </w:rPr>
      </w:pPr>
      <w:r>
        <w:rPr>
          <w:rFonts w:cs="Times New Roman" w:ascii="Times New Roman" w:hAnsi="Times New Roman"/>
          <w:b/>
          <w:color w:val="006699"/>
          <w:sz w:val="28"/>
          <w:u w:val="single"/>
        </w:rPr>
        <w:t>COMUNICATO STAMPA</w:t>
      </w:r>
    </w:p>
    <w:p>
      <w:pPr>
        <w:pStyle w:val="Normal"/>
        <w:spacing w:lineRule="auto" w:line="240"/>
        <w:jc w:val="center"/>
        <w:rPr>
          <w:b/>
          <w:b/>
          <w:color w:val="006699"/>
          <w:sz w:val="32"/>
        </w:rPr>
      </w:pPr>
      <w:r>
        <w:rPr>
          <w:b/>
          <w:color w:val="006699"/>
          <w:sz w:val="40"/>
        </w:rPr>
        <w:t>10 Maggio, 15esima GIORNATA MONDIALE del LUPUS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6699"/>
          <w:sz w:val="36"/>
        </w:rPr>
      </w:pPr>
      <w:r>
        <w:rPr>
          <w:b/>
          <w:i/>
          <w:color w:val="006699"/>
          <w:sz w:val="36"/>
        </w:rPr>
        <w:t xml:space="preserve">‘ </w:t>
      </w:r>
      <w:r>
        <w:rPr>
          <w:b/>
          <w:i/>
          <w:color w:val="006699"/>
          <w:sz w:val="36"/>
        </w:rPr>
        <w:t>Il Lupus non conosce confini’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upus Knows No Boundaries, Il Lupus non conosce confini.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Lo slogan internazionale con cui </w:t>
      </w:r>
      <w:r>
        <w:rPr>
          <w:rFonts w:cs="Times New Roman" w:ascii="Times New Roman" w:hAnsi="Times New Roman"/>
          <w:b/>
        </w:rPr>
        <w:t>il 10 MAGGIO si celebra da 15 anni il WORLD LUPUS DAY</w:t>
      </w:r>
      <w:r>
        <w:rPr>
          <w:rFonts w:cs="Times New Roman" w:ascii="Times New Roman" w:hAnsi="Times New Roman"/>
        </w:rPr>
        <w:t xml:space="preserve">, promuove una giornata di sensibilizzazione mondiale, durante la quale le numerose associazioni di pazienti delle nazioni che vi aderiscono si dedicano a iniziative coordinate con lo scopo di focalizzare l’attenzione dei cittadini e delle istituzioni sul Lupus Eritematoso Sistemico (LES), e su tutte le sue implicazioni. Anche quest’anno </w:t>
      </w:r>
      <w:r>
        <w:rPr>
          <w:rFonts w:cs="Times New Roman" w:ascii="Times New Roman" w:hAnsi="Times New Roman"/>
          <w:b/>
        </w:rPr>
        <w:t xml:space="preserve">Il Gruppo LES Italiano - ONLUS </w:t>
      </w:r>
      <w:r>
        <w:rPr>
          <w:rFonts w:cs="Times New Roman" w:ascii="Times New Roman" w:hAnsi="Times New Roman"/>
        </w:rPr>
        <w:t>è presente con particolare impegno all’appuntamento su scala mondiale con varie iniziative. Un po’ in tutta Italia saranno organizzati eventi di vario genere: incontri medici-pazienti; banchetti informativi nelle piazze, nelle farmacie e negli ospedali; pranzi sociali, feste, spettacoli musicali e teatrali ed eventi sportivi solidali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l 12 maggio, poi, il Gruppo LES Italiano - ONLUS tratterà il tema “In viaggio con il Lupus: traiettorie di vita e malattia” all’interno di un importante confronto medici-pazienti, aperto sia agli ammalati che ai loro care givers, nell’ambito del XXI Congresso CReI che si terrà nella Sala Tiepolo dell’NH Hotel Villa Carpegna di Roma a partire dalle 9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l mondo si stima che le persone colpite da LES siano più di 5milioni. In Italia sono interessate dal Lupus più 60.000 persone, con una prevalenza assoluta nelle donne.</w:t>
      </w:r>
      <w:r>
        <w:rPr>
          <w:rFonts w:cs="Times New Roman" w:ascii="Times New Roman" w:hAnsi="Times New Roman"/>
        </w:rPr>
        <w:t xml:space="preserve"> Si tratta di una patologia cronica autoimmune nella quali il sistema immunitario perde la sua abilità di differenziare gli agenti esterni da cellule e tessuti appartenenti all'organismo stesso, aggredendoli e distruggendoli. Una malattia invalidante, molto diffusa ma ancora poco conosciuta e difficilmente diagnosticabile con tempestività se non da esperti specialisti. Al momento, non esistono cure farmacologiche risolutive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 ritardo della diagnosi</w:t>
      </w:r>
      <w:r>
        <w:rPr>
          <w:rFonts w:cs="Times New Roman" w:ascii="Times New Roman" w:hAnsi="Times New Roman"/>
        </w:rPr>
        <w:t xml:space="preserve"> risulta il principale ostacolo a un trattamento efficace. Se non individuato e trattato precocemente il LES provoca esiti molto gravi, con maggiore e talvolta irreversibile coinvolgimento di più organi. Per i pazienti la conseguenza è una condizione di malattia caratterizzata da aggravamenti improvvisi e necessità di cure più intense, estese e costose, spesso inaccessibili. Convivere con il </w:t>
      </w:r>
      <w:r>
        <w:rPr>
          <w:rFonts w:cs="Times New Roman" w:ascii="Times New Roman" w:hAnsi="Times New Roman"/>
          <w:b/>
        </w:rPr>
        <w:t xml:space="preserve">LES abbassa drasticamente la qualità della vita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ciale è l’esatta e diffusa informazione sulle prime manifestazioni della malattia; ancora di più, buona formazione e aggiornamento costante dei medici operanti sul territorio. Le associazioni dei pazienti si impegnano in tutto il mondo per stimolare il miglioramento delle cure e la loro effettiva accessibilità, per una autentica tutela del diritto di tutti alla salut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</w:t>
        <w:br/>
        <w:t>Il Gruppo LES Italiano - ONLUS, Associazione di volontariato che aiuta continuativamente da trent’anni i malati di L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 tutta Italia</w:t>
      </w:r>
      <w:r>
        <w:rPr>
          <w:rFonts w:cs="Times New Roman" w:ascii="Times New Roman" w:hAnsi="Times New Roman"/>
          <w:sz w:val="20"/>
          <w:szCs w:val="20"/>
        </w:rPr>
        <w:t xml:space="preserve">, promuove e realizza iniziative di informazione, sostegno, ricerca, tutela dei diritti e solidarietà, e in particolare si dedica al </w:t>
      </w:r>
      <w:r>
        <w:rPr>
          <w:rFonts w:cs="Times New Roman" w:ascii="Times New Roman" w:hAnsi="Times New Roman"/>
          <w:b/>
          <w:sz w:val="20"/>
          <w:szCs w:val="20"/>
        </w:rPr>
        <w:t>miglioramento degli standard diagnostici ed assistenziali</w:t>
      </w:r>
      <w:r>
        <w:rPr>
          <w:rFonts w:cs="Times New Roman" w:ascii="Times New Roman" w:hAnsi="Times New Roman"/>
          <w:sz w:val="20"/>
          <w:szCs w:val="20"/>
        </w:rPr>
        <w:t xml:space="preserve">.  Promuove originali linee di ricerca sui principali ‘bisogni insoddisfatti’ dei pazienti con Lupus, coordinandosi ai maggiori e più aggiornati filoni di indagine promossi dalle diverse associazioni dei pazienti e dalle agenzie scientifiche internazionali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iché </w:t>
      </w:r>
      <w:r>
        <w:rPr>
          <w:rFonts w:cs="Times New Roman" w:ascii="Times New Roman" w:hAnsi="Times New Roman"/>
          <w:b/>
          <w:sz w:val="20"/>
          <w:szCs w:val="20"/>
        </w:rPr>
        <w:t>‘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upus non conosce confini’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territorio, etnia, genere, devono essere altrettanto diffusi e condivisi la solidarietà e lo sviluppo di conoscenze e di strumenti di lotta contro gli effetti gravi e invalidanti di questa patologia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r maggiori informazioni: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u w:val="none"/>
          </w:rPr>
          <w:t>www.lupus-italy.or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 pagina Facebook nazionale</w:t>
      </w:r>
    </w:p>
    <w:p>
      <w:pPr>
        <w:pStyle w:val="Normal"/>
        <w:shd w:val="clear" w:color="auto" w:fill="F2DBDB" w:themeFill="accent2" w:themeFillTint="33"/>
        <w:ind w:left="567" w:right="56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Gruppo LES Italiano - ONLUS non ha sovvenzioni statali.  Promuove iniziative di ricerca e formazione in campo medico impiegando i fondi 5x1000 che gli vengono destinati, ma come tante organizzazioni del volontariato-terzo settore sopravvive solo grazie alle iscrizioni e alle donazioni spontanee.</w:t>
      </w:r>
    </w:p>
    <w:p>
      <w:pPr>
        <w:pStyle w:val="Normal"/>
        <w:shd w:val="clear" w:color="auto" w:fill="F2DBDB" w:themeFill="accent2" w:themeFillTint="33"/>
        <w:spacing w:before="0" w:after="200"/>
        <w:ind w:left="567" w:right="566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Per devolvere il 5 x 1000 al Gruppo LES: Codice Fiscale 910 194 10330</w:t>
      </w:r>
    </w:p>
    <w:sectPr>
      <w:headerReference w:type="default" r:id="rId4"/>
      <w:type w:val="nextPage"/>
      <w:pgSz w:w="11906" w:h="16838"/>
      <w:pgMar w:left="1134" w:right="1134" w:gutter="0" w:header="142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f1d3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f1d37"/>
    <w:rPr/>
  </w:style>
  <w:style w:type="character" w:styleId="InternetLink">
    <w:name w:val="Hyperlink"/>
    <w:basedOn w:val="DefaultParagraphFont"/>
    <w:uiPriority w:val="99"/>
    <w:unhideWhenUsed/>
    <w:rsid w:val="00872afa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659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f1d3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f1d3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659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045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pus-italy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609</Words>
  <Characters>3474</Characters>
  <CharactersWithSpaces>407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37:00Z</dcterms:created>
  <dc:creator>master</dc:creator>
  <dc:description/>
  <dc:language>en-US</dc:language>
  <cp:lastModifiedBy>Antonella De Minico</cp:lastModifiedBy>
  <cp:lastPrinted>2017-05-05T15:13:00Z</cp:lastPrinted>
  <dcterms:modified xsi:type="dcterms:W3CDTF">2018-04-30T14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