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 xml:space="preserve">IL COFANETTO MAGICO” </w:t>
        <w:br/>
        <w:t>Le sedi delle Ambasciate Italiane all’Este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ilcofanettomagico.it/2022/03/01/un-viaggio-attraverso-patrimoni-italiani-poco-conosciuti-le-sedi-delle-ambasciate-allestero-guida-deccezione-lambasciatore-gaetano-cortese-con-i-suoi-bellissimi-libri-di-u/</w:t>
        </w:r>
      </w:hyperlink>
    </w:p>
    <w:p>
      <w:pPr>
        <w:pStyle w:val="Normal"/>
        <w:rPr/>
      </w:pPr>
      <w:r>
        <w:rPr/>
      </w:r>
    </w:p>
    <w:sectPr>
      <w:type w:val="nextPage"/>
      <w:pgSz w:w="10046" w:h="1560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7d1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7d1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7d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cofanettomagico.it/2022/03/01/un-viaggio-attraverso-patrimoni-italiani-poco-conosciuti-le-sedi-delle-ambasciate-allestero-guida-deccezione-lambasciatore-gaetano-cortese-con-i-suoi-bellissimi-libri-di-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9:00Z</dcterms:created>
  <dc:creator>Giuliano</dc:creator>
  <dc:description/>
  <dc:language>en-US</dc:language>
  <cp:lastModifiedBy>Giuliano</cp:lastModifiedBy>
  <dcterms:modified xsi:type="dcterms:W3CDTF">2022-03-23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